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й перечень климатических характерист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эффициент стратификации атмосф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эффициент рельефа мес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емесячная и среднегодовая температура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яя максимальная температура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яя минимальная температура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солютный максимум температуры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солютный минимум температуры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ий из абсолютных минимумов температуры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ий из абсолютных максимумов температуры воздуха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ы первого и последнего заморозка и продолжительность безморозного периода в воздух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яя месячная и годовая температура поверхности почвы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солютный максимум температуры поверхности почвы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солютный минимум температуры поверхности почвы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ий из абсолютных минимумов температуры поверхности почвы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ий из абсолютных максимумов температуры поверхности почвы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ы первого и последнего заморозка и продолжительность безморозного периода на поверхности почв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убина промерзания почвы, с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яя месячная и годовая температура почвы на различных глубинах, 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торяемость (%) направлений ветра и штилей (роза ветр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емесячная и среднегодовая скорость ветра, м/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ксимальная скорость и порыв ветра, м/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рость ветра, вероятность превышения которой составляет 5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емесячное и годовое количество осадков, м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емесячная и годовая относительная влажность воздуха,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яя декадная высота снежного покрова по постоянной рейке, с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ибольшая декадная высота снежного покрова по постоянной рейке, с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ота снежного покрова по снегосъемкам на последний день декады, с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отность снежного покрова по снегосъемкам на последний день декады, с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ас воды в снежном покрове по снегосъемкам на последний день декады, с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исло дней со снежным покровом, даты появления и схода снежного покрова, образования и разрушения устойчивого снежного покр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ее число дней с обледенением гололедного ста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ибольшее  число дней с обледенением гололедного ста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торяемость (%) различных значений годовых максимумов масс гололёдно-изморозевых отлож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ее число дней с туманом, грозой, градом, метелью, пыльной бур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ибольшее число дней с туманом, грозой, градом, метелью, пыльной бур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едняя продолжительность туманов, гроз, метелей.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425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6:00Z</dcterms:created>
  <dc:creator>GEG</dc:creator>
  <dc:description/>
  <cp:keywords/>
  <dc:language>en-US</dc:language>
  <cp:lastModifiedBy>user</cp:lastModifiedBy>
  <dcterms:modified xsi:type="dcterms:W3CDTF">2015-04-09T02:56:00Z</dcterms:modified>
  <cp:revision>2</cp:revision>
  <dc:subject/>
  <dc:title>Примерный перечень климатических характеристик</dc:title>
</cp:coreProperties>
</file>